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5"/>
        <w:rPr>
          <w:sz w:val="24"/>
        </w:rPr>
      </w:pPr>
      <w:r>
        <w:rPr>
          <w:sz w:val="24"/>
        </w:rPr>
        <w:t>DHAKA UNIVERSITY LIBRARY</w:t>
      </w:r>
    </w:p>
    <w:p>
      <w:pPr>
        <w:pStyle w:val="Heading1"/>
        <w:rPr/>
      </w:pPr>
      <w:r>
        <w:rPr>
          <w:u w:val="none"/>
        </w:rPr>
        <w:t xml:space="preserve">LIST OF RECEIVED BOOKS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SESSION-</w:t>
      </w:r>
      <w:r>
        <w:rPr>
          <w:u w:val="single"/>
        </w:rPr>
        <w:t>2016-2017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i/>
          <w:sz w:val="22"/>
          <w:u w:val="none"/>
        </w:rPr>
        <w:t xml:space="preserve">  NUCLEAR  ENGINEERING AND TECHNOLOGY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16"/>
        <w:gridCol w:w="3240"/>
        <w:gridCol w:w="1800"/>
        <w:gridCol w:w="720"/>
        <w:gridCol w:w="1440"/>
        <w:gridCol w:w="7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blishers </w:t>
            </w:r>
          </w:p>
          <w:p>
            <w:pPr>
              <w:pStyle w:val="Normal"/>
              <w:jc w:val="center"/>
              <w:rPr/>
            </w:pPr>
            <w:r>
              <w:rPr/>
              <w:t>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30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Copy/Cop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 xml:space="preserve">Andrew Webb &amp; Nadine Barrie Smit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roduction to Medical Imaging : Physics, Engineering and Clinical Appl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521190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arlos A. Bertulani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lear Physics in a Nutsh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eton Univ. Press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400839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eese, Allen V.,      R. Weiner &amp; 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Handbook of Natural Resource and Energy Economics. Vol. 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sevi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99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22"/>
                <w:shd w:fill="FFFFFF" w:val="clear"/>
              </w:rPr>
            </w:pPr>
            <w:r>
              <w:rPr>
                <w:sz w:val="18"/>
                <w:szCs w:val="22"/>
              </w:rPr>
              <w:t>0444878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>
          <w:trHeight w:val="2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Krane, Kenneth 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Introductory Nuclear Phys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Wil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9780471805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>
          <w:trHeight w:val="8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iCs/>
                  <w:sz w:val="22"/>
                  <w:szCs w:val="22"/>
                </w:rPr>
                <w:t>Richard R. Carlton</w:t>
              </w:r>
            </w:hyperlink>
            <w:r>
              <w:rPr>
                <w:iCs/>
                <w:sz w:val="22"/>
                <w:szCs w:val="22"/>
              </w:rPr>
              <w:t>, &amp; </w:t>
            </w:r>
            <w:hyperlink r:id="rId4">
              <w:r>
                <w:rPr>
                  <w:rStyle w:val="InternetLink"/>
                  <w:iCs/>
                  <w:sz w:val="22"/>
                  <w:szCs w:val="22"/>
                </w:rPr>
                <w:t>Arlene McKenna Adler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diographic Imaging: Concepts and  Princip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engage Learnin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439058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>
          <w:trHeight w:val="4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. B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 Devices and Circu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Press,I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th, </w:t>
            </w: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195693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. Bel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al Amplifiers and Linear 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Press,I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968250204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color w:val="0000FF"/>
          <w:sz w:val="26"/>
        </w:rPr>
      </w:pPr>
      <w:r>
        <w:rPr>
          <w:color w:val="0000FF"/>
          <w:sz w:val="16"/>
        </w:rPr>
        <w:t>F. of Eng. &amp; Techno./Dept. of Nuclear Engineering / 2016-17/Received</w:t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i/>
          <w:sz w:val="22"/>
          <w:u w:val="none"/>
        </w:rPr>
        <w:t xml:space="preserve">  APPLIED  CHEMISTY &amp; CHEMI. ENGI.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36"/>
        <w:gridCol w:w="3420"/>
        <w:gridCol w:w="1710"/>
        <w:gridCol w:w="720"/>
        <w:gridCol w:w="1530"/>
        <w:gridCol w:w="7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blishers </w:t>
            </w:r>
          </w:p>
          <w:p>
            <w:pPr>
              <w:pStyle w:val="Normal"/>
              <w:jc w:val="center"/>
              <w:rPr/>
            </w:pPr>
            <w:r>
              <w:rPr/>
              <w:t>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Copy/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Cop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rnard S. Mass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s of Flui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th,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41536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mas, Nazih K. &amp; Gordon M. F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ater and Waste Water Engineering : Water Supply and Wastewater Remova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wford R. J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cs Enginee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se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, 1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750637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el Duk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al Nanostructures Materials &amp; Membranes for Water Trea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-V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527329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K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chemistry of Organic Compounds : From Concepts of Pract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405161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e, Richard 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Petroleum 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Vols. set) Vol. 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470984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cas, Alan 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Petroleum 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Vols. set) Vol. 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t>F. of Eng. &amp; Tech./Dept. of App. Chemistry &amp; Chemical  Eng./ 2016-17/ Received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i/>
          <w:sz w:val="22"/>
          <w:u w:val="none"/>
        </w:rPr>
        <w:t xml:space="preserve"> COMPUTER SCIENCE AND ENGINEERING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3330"/>
        <w:gridCol w:w="1800"/>
        <w:gridCol w:w="720"/>
        <w:gridCol w:w="14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yne L. Winst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Research : Applications and Algorith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ooks/Cole Cengag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534380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 Lar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ary Linear Alg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ooks/Cole Cengag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th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133110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ldon M. Ro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Probability Mod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e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th,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0124079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hor Shridharbhai Trived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 and Statistics With Reliability, Queuing, and  Computer Science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,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0471333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Bar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ability and Statistics for Computer Scientis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,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1439875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opher M. Bisho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ern Recognition and Machine Lea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0387310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vor Hasti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Tibshirani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Wainwrigh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al Learning with Sparsity : The Lasso and Gen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1498712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e Marqu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Image and Video Processing Using  MATL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0470048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Mitzenmach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 Eli Upf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 and Computing : Randomized Algorithms and Probabilistic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052183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jal K. Das  &amp;          J. Cao,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Agents in Networking &amp; Distributed Compu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0471757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. Park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hms for Image Processing and Computer 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nd, </w:t>
            </w: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0470643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S. Nix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ature Extraction and Image Processing for Computer 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se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0123965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sz w:val="26"/>
        </w:rPr>
      </w:pPr>
      <w:r>
        <w:rPr>
          <w:color w:val="0000FF"/>
          <w:sz w:val="16"/>
        </w:rPr>
        <w:t>Faculty of Engineering  &amp; Techno./Dept. of Computer Sci. Eng./2016-17 /Received.</w:t>
      </w:r>
      <w:r>
        <w:rPr>
          <w:sz w:val="26"/>
        </w:rPr>
        <w:t xml:space="preserve">    </w:t>
      </w:r>
      <w:r>
        <w:rPr>
          <w:color w:val="0000FF"/>
        </w:rPr>
        <w:t xml:space="preserve">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i/>
          <w:sz w:val="22"/>
          <w:u w:val="none"/>
        </w:rPr>
        <w:t xml:space="preserve"> ELECTTRICAL &amp; ELECTRONIC ENGI.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 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26"/>
        <w:gridCol w:w="3420"/>
        <w:gridCol w:w="1620"/>
        <w:gridCol w:w="810"/>
        <w:gridCol w:w="1350"/>
        <w:gridCol w:w="7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blishers </w:t>
            </w:r>
          </w:p>
          <w:p>
            <w:pPr>
              <w:pStyle w:val="Normal"/>
              <w:jc w:val="center"/>
              <w:rPr/>
            </w:pPr>
            <w:r>
              <w:rPr/>
              <w:t>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dition &amp;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Cop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e Marq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al Image and Video Processing Using </w:t>
            </w:r>
            <w:r>
              <w:rPr>
                <w:sz w:val="20"/>
                <w:szCs w:val="22"/>
              </w:rPr>
              <w:t>MAT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780470048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. Woo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dimensional Signal, Image and Video Processing and Co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sev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780123814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Hewit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Power System Prot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sev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y  Billin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ability Evaluation of Power System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um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19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 A. A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ation for Process Measurement and 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 19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18"/>
        </w:rPr>
        <w:t>F. of Eng. Tech./Dept. of Elec.&amp; Electronic Eng./2016-17/ Received.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rPr>
          <w:sz w:val="22"/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>ROBOTICS AND MECHATRONICS  ENGINEERING</w:t>
      </w:r>
      <w:r>
        <w:rPr>
          <w:sz w:val="22"/>
          <w:u w:val="none"/>
        </w:rPr>
        <w:t xml:space="preserve">  :   (FOREIGN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09"/>
        <w:gridCol w:w="3151"/>
        <w:gridCol w:w="1980"/>
        <w:gridCol w:w="900"/>
        <w:gridCol w:w="1530"/>
        <w:gridCol w:w="7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ublisher and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ker, Jearl &amp; Halliday Resnic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als of Phys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>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4471758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kins Pet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kins  Physical Chemi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xford Univ.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th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429218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Faculty of Engineering Tech /Dept. of  Robotics and Mechatronics Eng. /2016-17 (Received)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>ROBOTICS AND MECHATRONICS  ENGINEERING</w:t>
      </w:r>
      <w:r>
        <w:rPr/>
        <w:t xml:space="preserve">  :   (LOCAL)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30"/>
        <w:gridCol w:w="2970"/>
        <w:gridCol w:w="1890"/>
        <w:gridCol w:w="900"/>
        <w:gridCol w:w="1800"/>
        <w:gridCol w:w="7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sher and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 &amp;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. Kh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Accoun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d. Quamrul Isl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id Dynamics : Work Out Through Problem Pract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Mat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l Calcul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Mat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 Calcul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Nurul Isl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ntroduction to Statistics and Probab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ok Wor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Inorganic Chemis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d Zabb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c Chemis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 xml:space="preserve">Faculty of Engineering Tech./Dept. of Robotics and Mechatronics Eng. /2016-1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sectPr>
      <w:type w:val="nextPage"/>
      <w:pgSz w:w="12240" w:h="20160"/>
      <w:pgMar w:left="864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24"/>
      <w:szCs w:val="24"/>
      <w:u w:val="single"/>
      <w:lang w:val="en-US" w:bidi="ar-SA"/>
    </w:rPr>
  </w:style>
  <w:style w:type="character" w:styleId="Heading5Char">
    <w:name w:val="Heading 5 Char"/>
    <w:basedOn w:val="DefaultParagraphFont"/>
    <w:qFormat/>
    <w:rPr>
      <w:sz w:val="30"/>
      <w:szCs w:val="24"/>
      <w:lang w:val="en-US" w:bidi="ar-SA"/>
    </w:rPr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 text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d/search?tbo=p&amp;tbm=bks&amp;q=inauthor:&quot;Carlos+A.+Bertulani&quot;&amp;source=gbs_metadata_r&amp;cad=8" TargetMode="External"/><Relationship Id="rId3" Type="http://schemas.openxmlformats.org/officeDocument/2006/relationships/hyperlink" Target="http://www.google.com.bd/search?tbo=p&amp;tbm=bks&amp;q=inauthor:&quot;Richard+R.+Carlton&quot;&amp;source=gbs_metadata_r&amp;cad=8" TargetMode="External"/><Relationship Id="rId4" Type="http://schemas.openxmlformats.org/officeDocument/2006/relationships/hyperlink" Target="http://www.google.com.bd/search?tbo=p&amp;tbm=bks&amp;q=inauthor:&quot;Arlene+McKenna+Adler&quot;&amp;source=gbs_metadata_r&amp;cad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31:00Z</dcterms:created>
  <dc:creator>Dhaka</dc:creator>
  <dc:description/>
  <cp:keywords/>
  <dc:language>en-US</dc:language>
  <cp:lastModifiedBy>Shafiq</cp:lastModifiedBy>
  <cp:lastPrinted>2013-05-25T00:35:00Z</cp:lastPrinted>
  <dcterms:modified xsi:type="dcterms:W3CDTF">2017-10-16T11:16:00Z</dcterms:modified>
  <cp:revision>241</cp:revision>
  <dc:subject/>
  <dc:title>1</dc:title>
</cp:coreProperties>
</file>